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, расположенных в сельской местности и малых городах, в которых будут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ы условия для занятий физической культурой и спортом в 2022 году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6354"/>
        <w:gridCol w:w="2836"/>
        <w:gridCol w:w="2128"/>
        <w:gridCol w:w="3402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образовательной организации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пгт Афанасьев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пгт Кумен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пгт Кикнур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пгт Лёвинцы Ориче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венного общеобразовательного автономного учреждения «Средняя школа г. Луз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ённого общеобразовательного учреждения средней общеобразовательной школы п. Аркуль Нол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7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Нол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венного общеобразовательного бюджетного учреждения «Средняя школа пгт Нижнеивкино Кумен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5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Кировского областного государственного </w:t>
            </w:r>
            <w:r>
              <w:rPr>
                <w:sz w:val="24"/>
                <w:szCs w:val="24"/>
              </w:rPr>
              <w:t>общеобразовательного</w:t>
            </w:r>
            <w:r>
              <w:rPr>
                <w:color w:val="000000"/>
                <w:sz w:val="24"/>
                <w:szCs w:val="24"/>
              </w:rPr>
              <w:t xml:space="preserve"> бюджетного учреждения «Средняя школа пгт Нем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№ 4 пгт Песковка Омутнин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1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 школы № 6 г. Омутнинск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основной общеобразовательной школы № 7 г. Омутнинск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7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пгт Опарин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пгт Орич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пгт Пинюг Подосинов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Подосинов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пгт Фален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9,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бюджетного общеобразовательного учреждения средней общеобразовательной школы с углубленным изучением отдельных предметов № 5 города Котельнич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Котельнич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бюджетного общеобразовательного учреждения средней общеобразовательной школы № 5 города Слободского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Слободского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средней общеобразовательной школы № 7 города Слободского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48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Слободского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162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52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* Органы местного самоуправления муниципальных образований Кировской области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3:00Z</dcterms:created>
  <dc:creator>malyh</dc:creator>
  <dc:description/>
  <cp:keywords/>
  <dc:language>en-US</dc:language>
  <cp:lastModifiedBy>slobodina_ai</cp:lastModifiedBy>
  <cp:lastPrinted>2021-10-10T12:57:00Z</cp:lastPrinted>
  <dcterms:modified xsi:type="dcterms:W3CDTF">2021-10-22T10:56:00Z</dcterms:modified>
  <cp:revision>29</cp:revision>
  <dc:subject/>
  <dc:title>Приложение № 2</dc:title>
</cp:coreProperties>
</file>